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 N _______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Т</w:t>
      </w:r>
    </w:p>
    <w:p>
      <w:pPr>
        <w:pStyle w:val="ConsPlusTitle"/>
        <w:widowControl/>
        <w:jc w:val="center"/>
        <w:rPr/>
      </w:pPr>
      <w:r>
        <w:rPr/>
        <w:t>ЖУРНАЛА УЧЕТА ПОЛУЧЕННЫХ И ВЫСТАВЛЕННЫХ СЧЕТОВ-ФАКТУР,</w:t>
      </w:r>
    </w:p>
    <w:p>
      <w:pPr>
        <w:pStyle w:val="ConsPlusTitle"/>
        <w:widowControl/>
        <w:jc w:val="center"/>
        <w:rPr/>
      </w:pPr>
      <w:r>
        <w:rPr/>
        <w:t>ПРИМЕНЯЕМЫХ ПРИ РАСЧЕТАХ ПО НАЛОГУ НА ДОБАВЛЕННУЮ</w:t>
      </w:r>
    </w:p>
    <w:p>
      <w:pPr>
        <w:pStyle w:val="ConsPlusTitle"/>
        <w:widowControl/>
        <w:jc w:val="center"/>
        <w:rPr/>
      </w:pPr>
      <w:r>
        <w:rPr/>
        <w:t>СТОИМОСТЬ, В ЭЛЕКТРОННОМ ВИД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документ описывает требования к XML файлам (далее - файлам обмена) передачи сведений журнала учета полученных и выставленных счетов-фактур, применяемых при расчетах по налогу на добавленную стоимость, форма которого утверждена постановлением Правительства Российской Федерации от 26.12.2011 N 1137 "О формах и правилах заполнения (ведения) документов, применяемых при расчетах по налогу на добавленную стоимость"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формат (версия 5.01) разработан в соответствии с пунктом 9 статьи 169 Налогового кодекса Российской Федераци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KND_O_P_N1_GGGGMMDD_N2, где:</w:t>
      </w:r>
    </w:p>
    <w:p>
      <w:pPr>
        <w:pStyle w:val="ConsPlusNormal"/>
        <w:widowControl/>
        <w:ind w:firstLine="540"/>
        <w:jc w:val="both"/>
        <w:rPr/>
      </w:pPr>
      <w:r>
        <w:rPr/>
        <w:t>KND - префикс, принимающий значение 1115104 в соответствии с Классификатором налоговой документации ФНС России (1115104 - Журнал учета полученных и выставленных счетов-фактур, применяемых при расчетах по налогу на добавленную стоимость);</w:t>
      </w:r>
    </w:p>
    <w:p>
      <w:pPr>
        <w:pStyle w:val="ConsPlusNormal"/>
        <w:widowControl/>
        <w:ind w:firstLine="540"/>
        <w:jc w:val="both"/>
        <w:rPr/>
      </w:pPr>
      <w:r>
        <w:rPr/>
        <w:t>O - идентификатор отправителя - имеет вид:</w:t>
      </w:r>
    </w:p>
    <w:p>
      <w:pPr>
        <w:pStyle w:val="ConsPlusNormal"/>
        <w:widowControl/>
        <w:ind w:firstLine="540"/>
        <w:jc w:val="both"/>
        <w:rPr/>
      </w:pPr>
      <w:r>
        <w:rPr/>
        <w:t>для организаций - девятнадцатиразрядный код (ИНН и КПП организации);</w:t>
      </w:r>
    </w:p>
    <w:p>
      <w:pPr>
        <w:pStyle w:val="ConsPlusNormal"/>
        <w:widowControl/>
        <w:ind w:firstLine="540"/>
        <w:jc w:val="both"/>
        <w:rPr/>
      </w:pPr>
      <w:r>
        <w:rPr/>
        <w:t>для физических лиц - двенадцатиразрядный код (ИНН физического лица);</w:t>
      </w:r>
    </w:p>
    <w:p>
      <w:pPr>
        <w:pStyle w:val="ConsPlusNormal"/>
        <w:widowControl/>
        <w:ind w:firstLine="540"/>
        <w:jc w:val="both"/>
        <w:rPr/>
      </w:pPr>
      <w:r>
        <w:rPr/>
        <w:t>P - идентификатор получателя - налогового органа, для которого предназначен файл, четырехразрядный код налогового органа в соответствии с СОНО;</w:t>
      </w:r>
    </w:p>
    <w:p>
      <w:pPr>
        <w:pStyle w:val="ConsPlusNormal"/>
        <w:widowControl/>
        <w:ind w:firstLine="540"/>
        <w:jc w:val="both"/>
        <w:rPr/>
      </w:pPr>
      <w:r>
        <w:rPr/>
        <w:t>GGGGMMDD - дата формирования файла;</w:t>
      </w:r>
    </w:p>
    <w:p>
      <w:pPr>
        <w:pStyle w:val="ConsPlusNormal"/>
        <w:widowControl/>
        <w:ind w:firstLine="540"/>
        <w:jc w:val="both"/>
        <w:rPr/>
      </w:pPr>
      <w:r>
        <w:rPr/>
        <w:t>GGGGMMDD - дата формирования файла;</w:t>
      </w:r>
    </w:p>
    <w:p>
      <w:pPr>
        <w:pStyle w:val="ConsPlusNormal"/>
        <w:widowControl/>
        <w:ind w:firstLine="540"/>
        <w:jc w:val="both"/>
        <w:rPr/>
      </w:pPr>
      <w:r>
        <w:rPr/>
        <w:t>N1, N2 - идентификационные номера файла (GUID).</w:t>
      </w:r>
    </w:p>
    <w:p>
      <w:pPr>
        <w:pStyle w:val="ConsPlusNormal"/>
        <w:widowControl/>
        <w:ind w:firstLine="540"/>
        <w:jc w:val="both"/>
        <w:rPr/>
      </w:pPr>
      <w:r>
        <w:rPr/>
        <w:t>Если документ состоит из нескольких файлов, N1 одинаковый для всех файлов одного документа, N2 уникален для каждого файла независимо от принадлежности к документу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widowControl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схему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ON_GUCHSFAKT_1_910_01_05_01_xx, где xx - номер версии схемы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widowControl/>
        <w:ind w:firstLine="540"/>
        <w:jc w:val="both"/>
        <w:rPr/>
      </w:pPr>
      <w:r>
        <w:rPr/>
        <w:t>4. Логическая модель файла обмена представлена в виде диаграммы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5 настоящего Формата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элемента. Приводится полное наименование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widowControl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widowControl/>
        <w:ind w:firstLine="540"/>
        <w:jc w:val="both"/>
        <w:rPr/>
      </w:pPr>
      <w:r>
        <w:rPr/>
        <w:t>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widowControl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widowControl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widowControl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widowControl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┤                                    │                                                        ┌──┤ СведЮЛ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/----------\    │  └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Файл обмена │                                    │                │             ┌┴┐       │    /.──┐ ├─┐  │   Сведения об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НП        │-├───────┤ --/ .──┼─│-├──┤   организации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.──┘ ├─┘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----------/    │  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                            │  │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логоплательщике                      └──┤ СведИП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Сведения об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индивидуальном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предпринимател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/-------\    ┌────────────┐      │              │                      │                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-           ├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──┤</w:t>
      </w:r>
      <w:r>
        <w:rPr>
          <w:sz w:val="18"/>
          <w:szCs w:val="18"/>
        </w:rPr>
        <w:t>-.-.-.-│-├──┤ Документ  │-├─────┤              │                      │                │-- 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┤</w:t>
      </w:r>
      <w:r>
        <w:rPr>
          <w:sz w:val="18"/>
          <w:szCs w:val="18"/>
        </w:rPr>
        <w:t>-- 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\-------/    └────────────┘      │              │                      │             │  │-- 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Журнал учета       │              │                      │             │  │ КодВидОпер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полученных и       │              │                      │             │  └┬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выставленных       │              │                      │             │   └─────────\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счетов-фактур,     │              │ ┌ - - - - - - - ┐    │             │       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применяемых при    │              │                  ┐   │             │             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расчетах по налогу │              ├ ┤ СвЧ1         ┌┴┤   │             │          1..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 добавленную     │              │                │-├───┤             │             └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стоимость          │              │ │              └┬┤   │             │   Код вида операц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- ┘    │             │   (Графа 4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\- - ─┘ 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\/       │             │  ┌ - - - - - - 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0..│ │      │             ├─ ┤ ВтчСумНДС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Части 1    │             │  └ - - - - - - 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ыставленные        │             │   В том числ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чета-фактуры       │ /-------\   │   сумма НДС п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чету-фактур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   (Графа 15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\-------/   │  ┌ - - - - - - - - 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├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нСтоимКСчФ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- - 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азница стоимост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 учетом НДС по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орректировочному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чету-фактур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Графы 16, 17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-------\   │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- 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─┤</w:t>
      </w:r>
      <w:r>
        <w:rPr>
          <w:sz w:val="18"/>
          <w:szCs w:val="18"/>
        </w:rPr>
        <w:t>-.-.-.-│-├─┤                                    │                  ┌┴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нНДСКСчФ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\-------/   │                                                       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- 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азница НДС п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орректировочному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чету-фактур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Графы 18, 19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-           ├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 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┤</w:t>
      </w:r>
      <w:r>
        <w:rPr>
          <w:sz w:val="18"/>
          <w:szCs w:val="18"/>
        </w:rPr>
        <w:t>--        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 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ВидОпер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┬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</w:t>
      </w:r>
      <w:r>
        <w:rPr>
          <w:sz w:val="18"/>
          <w:szCs w:val="18"/>
        </w:rPr>
        <w:t>\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- ┐    │             │       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├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Ч2         ┌┴┤   │             │          1..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├───┤             │             └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┬┤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 вида операции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- ┘    │             │   (Графа 4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\- - ─┘ 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\/       │             │  ┌ - - - - - - 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0..│ │      │             ├─ ┤ ВтчСумНДС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Части 2    │             │  └ - - - - - - 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лученные          │             │   В том числ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чета-фактуры       │ /-------\   │   сумма НДС п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чету-фактур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   (Графа 15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\-------/   │  ┌ - - - - - - - - 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├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нСтоимКСчФ   │+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- - 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азница стоимост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 учетом НДС по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орректировочному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чету-фактур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Графы 16, 17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- 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нНДСКСчФ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- 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азница НДС п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орректировочному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чету-фактур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Графы 18, 19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└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писант   │-├─────┤                 │           ┌┴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О 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Сведения о лице,     │               │ └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одписывающем        │  /-------\    │  Фамилия, Имя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документ в           │  │       ├─┐  │  Отчеств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электронном виде     └──┤-.-.-.-│-├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\-------/    │ 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Пред    │+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Сведения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едстав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налогоплательщика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йл обмена (Фай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   </w:t>
              <w:br/>
              <w:t xml:space="preserve">файл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Фай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ит (повторяет) имя     </w:t>
              <w:br/>
              <w:t xml:space="preserve">сформированного файла (без   </w:t>
              <w:br/>
              <w:t xml:space="preserve">расширения)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рсия передающей</w:t>
              <w:br/>
              <w:t xml:space="preserve">программы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Про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4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форма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Фор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5.01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рнал учета     </w:t>
              <w:br/>
              <w:t xml:space="preserve">полученных и     </w:t>
              <w:br/>
              <w:t xml:space="preserve">выставленных     </w:t>
              <w:br/>
              <w:t xml:space="preserve">счетов-фактур,   </w:t>
              <w:br/>
              <w:t xml:space="preserve">применяемых при  </w:t>
              <w:br/>
              <w:t xml:space="preserve">расчетах по      </w:t>
              <w:br/>
              <w:t xml:space="preserve">налогу на        </w:t>
              <w:br/>
              <w:t xml:space="preserve">добавленную      </w:t>
              <w:br/>
              <w:t xml:space="preserve">стоимость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2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 учета полученных и выставленных</w:t>
      </w:r>
    </w:p>
    <w:p>
      <w:pPr>
        <w:pStyle w:val="ConsPlusNormal"/>
        <w:widowControl/>
        <w:ind w:hanging="0"/>
        <w:jc w:val="center"/>
        <w:rPr/>
      </w:pPr>
      <w:r>
        <w:rPr/>
        <w:t>счетов-фактур, применяемый при расчетах по налогу</w:t>
      </w:r>
    </w:p>
    <w:p>
      <w:pPr>
        <w:pStyle w:val="ConsPlusNormal"/>
        <w:widowControl/>
        <w:ind w:hanging="0"/>
        <w:jc w:val="center"/>
        <w:rPr/>
      </w:pPr>
      <w:r>
        <w:rPr/>
        <w:t>на добавленную стоимость (Документ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┬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Сокращенное │Признак │ Формат  │   Признак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мента     │наименование│  типа  │элемента │обязательност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по КНД │    КНД     │    А   │  T(=7)  │      ОК      │Типовой элемент &lt;КНД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д по Классификатор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логовой документации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нимает значение: 111510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115104 - Журнал учет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лученных и выставле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четов-фактур, применяем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 расчетах по налогу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бавленную стоимость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квартал 20__  │   Период   │    А   │  T(=2)  │      ОК      │Код по Справочнику кодов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 - налоговый │            │        │         │              │определяющих налогов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(код)     │            │        │         │              │(отчетный) период (СКНП)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нимает значение: 21 | 2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| 23 | 24 | 51 | 54 | 55 | 5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1 - I квартал;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2 - II квартал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3 - III квартал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4 - IV квартал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51 - I квартал пр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организац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ликвидации) организации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54 - II квартал пр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организации (ликвидации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рганизации;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55 - III квартал пр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организации (ликвидации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рганизации;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56 - IV квартал пр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организации (ликвидации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рганизации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квартал 20__  │  ОтчетГод  │    А   │         │      О       │Типовой элемент &lt;xs:gYear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 - год       │            │        │         │              │Год в формате ГГГГ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      │    СвНП    │    С   │         │      О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е│            │        │         │              │в табл. 4.3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Части 1 │    СвЧ1    │    С   │         │      НМ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тавленные     │            │        │         │              │в табл. 4.6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а-фактуры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Части 2 │    СвЧ2    │    С   │         │      НМ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е счета-│            │        │         │              │в табл. 4.7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уры  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лице, │ Подписант  │    С   │         │      О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сывающем    │            │        │         │              │в табл. 4.8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в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ном виде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┴────────┴─────────┴──────────────┴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налогоплательщике (СвНП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┬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Сокращенное │Признак │ Формат  │   Признак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мента     │наименование│  типа  │элемента │обязательност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     │  СведЮЛ    │    С   │         │      О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 │            │        │         │              │в табл. 4.4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|        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     │   СведИП   │    С   │         │      О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м   │            │        │         │              │в табл. 4.5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┴────────┴─────────┴──────────────┴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организации (СведЮ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Ор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организац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9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ППТип&gt;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индивидуальном предпринимателе (Свед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Ф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ФЛТип&gt;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       </w:t>
              <w:br/>
              <w:t xml:space="preserve">свидетельства о  </w:t>
              <w:br/>
              <w:t xml:space="preserve">государственной  </w:t>
              <w:br/>
              <w:t xml:space="preserve">регистрации      </w:t>
              <w:br/>
              <w:t xml:space="preserve">индивидуального  </w:t>
              <w:br/>
              <w:t xml:space="preserve">предпринимател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ГосРегИП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  </w:t>
              <w:br/>
              <w:t xml:space="preserve">отче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ИП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</w:t>
              <w:br/>
              <w:t xml:space="preserve">Состав элемента представлен  </w:t>
              <w:br/>
              <w:t xml:space="preserve">в табл. 4.13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Части 1 Выставленные счета-фактуры (СвЧ1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┬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Сокращенное │Признак │ Формат  │   Признак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мента     │наименование│  типа  │элемента │обязательност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по порядку │   НомПП    │    А   │   N(6)  │      О       │НомПП &gt;= 1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1)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выставления │ДатаВыстСчФ │    А   │  T(=10) │      Н       │Типовой элемент &lt;Дата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2)        │            │        │         │              │Дата в формате ДД.ММ.ГГГГ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способа      │КодСпосВыст │    А   │  T(=1)  │      ОК      │Принимает значение: 1 |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тавления      │            │        │         │              │1 - документ на бумажн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3)        │            │        │         │              │носителе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электронный вид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счета-     │  НомерСчФ  │    А   │ T(1-256)│      О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уры (Графа 5)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составления │  ДатаСчФ   │    А   │  T(=10) │      О       │Типовой элемент &lt;Дата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ы-фактуры    │            │        │         │              │Дата в формате ДД.ММ.ГГГГ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6)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           │ НомерКСчФ  │    А   │ T(1-256)│      Н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овочного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а-фактуры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7)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составления │  ДатаКСчФ  │    А   │  T(=10) │      Н       │Типовой элемент &lt;Дата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овочного│            │        │         │              │Дата в формате ДД.ММ.ГГГГ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а-фактуры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8)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исправления│ НомИспрСчФ │    А   │  T(1-3) │      Н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9)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исправления │ДатаИспрСчФ │    А   │  T(=10) │      Н       │Типовой элемент &lt;Дата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10)       │            │        │         │              │Дата в формате ДД.ММ.ГГГГ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   │  НаимПок   │    А   │T(1-1000)│      О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упателя (Графа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)      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покупателя - │   ИННЮЛ    │    А   │  T(=10) │      Н       │Типовой элемент &lt;ИННЮЛ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 │            │        │         │              │Обязателен дл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12)       │            │        │         │              │налогоплательщиков НДС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ПП покупателя   │    КПП     │    А   │  T(=9)  │      Н       │Типовой элемент &lt;КПП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12)       │            │        │         │              │Обязателен дл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логоплательщиков НДС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покупателя - │   ИННФЛ    │    А   │  T(=12) │      Н       │Типовой элемент &lt;ИННФЛ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го  │            │        │         │              │Обязателен дл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я  │            │        │         │              │налогоплательщиков НДС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12)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валюты (Графа│   КодОКВ   │    А   │  T(=3)  │      ОК      │Типовой элемент &lt;ОКВ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)              │            │        │         │              │Код по Общероссийскому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у валю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товаров│СтТовУчНал- │    А   │ N(17.2) │      Н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, услуг),  │Всего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енных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 по счету-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уре - всего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14)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вида операции│ КодВидОпер │    П   │  T(=2)  │      ОМ      │Код вида операции по налог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4)        │            │        │         │              │на добавленную стоимость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     │ ВтчСумНДС  │    С   │         │      Н       │Типовой элемент &lt;СумНДСТип&gt;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ДС по     │            │        │         │  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у-фактуре    │            │        │         │              │в табл. 4.12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15)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ица стоимости│РазнСтоим-  │    С   │         │      Н       │Типовой элемент &lt;РазнТип&gt;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учетом НДС по  │КСчФ        │        │         │  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овочному│            │        │         │              │в табл. 4.10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у-фактуре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ы 16, 17)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ица НДС по   │РазнНДСКСчФ │    С   │         │      Н       │Типовой элемен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овочному│            │        │         │              │&lt;РазнНДСТип&gt;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у-фактуре    │            │        │         │  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ы 18, 19)   │            │        │         │              │в табл. 4.11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┴────────┴─────────┴──────────────┴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Части 2 Полученные счета-фактуры (СвЧ2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┬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Сокращенное │Признак │ Формат  │   Признак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мента     │наименование│  типа  │элемента │обязательност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по порядку │   НомПП    │    А   │   N(6)  │      О       │НомПП &gt;= 1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1)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получения   │ ДатаПолСчФ │    А   │  T(=10) │      О       │Типовой элемент &lt;Дата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2)        │            │        │         │              │Дата в формате ДД.ММ.ГГГГ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способа      │КодСпосВыст │    А   │  T(=1)  │      ОК      │Принимает значение: 1 |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тавления      │            │        │         │              │1 - документ на бумаге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3)        │            │        │         │              │2 - электронный вид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счета-     │  НомерСчФ  │    А   │ T(1-256)│      О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уры (Графа 5)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составления │  ДатаСчФ   │    А   │  T(=10) │      О       │Типовой элемент &lt;Дата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а-фактуры    │            │        │         │              │Дата в формате ДД.ММ.ГГГГ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6)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           │ НомерКСчФ  │    А   │ T(1-256)│      Н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овочного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а-фактуры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7)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составления │  ДатаКСчФ  │    А   │  T(=10) │      Н       │Типовой элемент &lt;Дата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овочного│            │        │         │              │Дата в формате ДД.ММ.ГГГГ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а-фактуры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8)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исправления│ НомИспрСчФ │    А   │  T(1-3) │      Н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9)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исправления │ДатаИспрСчФ │    А   │  T(=10) │      Н       │Типовой элемент &lt;Дата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10)       │            │        │         │              │Дата в формате ДД.ММ.ГГГГ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   │  НаимПрод  │    А   │T(1-1000)│      О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авца (Графа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)      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продавца -   │   ИННЮЛ    │    А   │  T(=10) │      Н       │Типовой элемент &lt;ИННЮЛ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 │            │        │         │              │Обязателен дл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12)       │            │        │         │              │налогоплательщиков НДС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ПП продавца     │    КПП     │    А   │  T(=9)  │      Н       │Типовой элемент &lt;КПП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12)       │            │        │         │              │Обязателен дл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логоплательщиков НДС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продавца -   │   ИННФЛ    │    А   │  T(=12) │      Н       │Типовой элемент &lt;ИННФЛ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го  │            │        │         │              │Обязателен дл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я  │            │        │         │              │налогоплательщиков НДС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12)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валюты (Графа│   КодОКВ   │    А   │  T(=3)  │      ОК      │Типовой элемент &lt;ОКВ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)              │            │        │         │              │Код по Общероссийскому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у валю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товаров│СтТовУчНал- │    А   │ N(17.2) │      Н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, услуг),  │Всего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енных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 по счету-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уре - всего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14)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вида операции│ КодВидОпер │    П   │  T(=2)  │      ОМ      │Код вида операции по налог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4)        │            │        │         │              │на добавленную стоимость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     │ ВтчСумНДС  │    С   │         │      Н       │Типовой элемент &lt;СумНДСТип&gt;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ДС по     │            │        │         │              │Состав элемента представлен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у-фактуре    │            │        │         │              │табл. 4.12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а 15)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ица стоимости│РазнСтоим-  │    С   │         │      Н       │Типовой элемент &lt;РазнТип&gt;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учетом НДС по  │КСчФ        │        │         │              │Состав элемента представлен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овочному│            │        │         │              │табл. 4.10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у-фактуре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ы 16, 17)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ица НДС по   │РазнНДСКСчФ │    С   │         │      Н       │Типовой элемент &lt;РазнНДСТип&gt;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овочному│            │        │         │              │Состав элемента представлен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у-фактуре    │            │        │         │              │табл. 4.11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фы 18, 19)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┴────────┴─────────┴──────────────┴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лице, подписывающем документ в электронном</w:t>
      </w:r>
    </w:p>
    <w:p>
      <w:pPr>
        <w:pStyle w:val="ConsPlusNormal"/>
        <w:widowControl/>
        <w:ind w:hanging="0"/>
        <w:jc w:val="center"/>
        <w:rPr/>
      </w:pPr>
      <w:r>
        <w:rPr/>
        <w:t>виде (Подписант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┬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Сокращенное │Признак │ Формат  │   Признак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мента     │наименование│  типа  │элемента │обязательност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лица,    │   ПрПодп   │   А    │  T(=1)  │      ОК      │Принимает значение: 1 |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сывающего   │            │        │         │              │1 - налогоплательщик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│            │        │         │              │(законный представитель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логоплательщика)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уполномоченны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итель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логоплательщика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   │    ФИО     │   С    │         │      О       │Типовой элемент &lt;ФИО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ство         │            │        │         │  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табл. 4.13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      │   СвПред   │   С    │         │      Н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теле    │            │        │         │              │в табл. 4.9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а│            │        │         │              │Обязателен при "ПрПодп"=2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┴────────┴─────────┴──────────────┴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представителе налогоплательщика (СвПред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документа,       </w:t>
              <w:br/>
              <w:t xml:space="preserve">подтверждающего  </w:t>
              <w:br/>
              <w:t xml:space="preserve">полномочия       </w:t>
              <w:br/>
              <w:t xml:space="preserve">представителя    </w:t>
              <w:br/>
              <w:t>налогоплательщ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До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2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ница стоимости/суммы (уменьшение, увеличение) (Разн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┬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Сокращенное │Признак │ Формат  │   Признак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мента     │наименование│  типа  │элемента │обязательност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е (Графа│    Ум      │   П    │ N(17.2) │      О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)      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|        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е (Графа│    Увел    │   П    │ N(17.2) │      О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)      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┴────────┴─────────┴──────────────┴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ница суммы НДС (уменьшение, увеличение) (РазнНДС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┬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Сокращенное │Признак │ Формат  │   Признак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мента     │наименование│  типа  │элемента │обязательност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е       │     Ум     │   С    │         │      О       │Типовой элемент &lt;СумНДСТип&gt;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|                │            │        │         │              │в табл. 4.12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е       │    Увел    │   С    │         │      О       │Типовой элемент &lt;СумНДСТип&gt;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табл. 4.12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┴────────┴─────────┴──────────────┴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мма НДС (СумНДС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НДС,       </w:t>
              <w:br/>
              <w:t xml:space="preserve">предъявляемая    </w:t>
              <w:br/>
              <w:t>покупателю (Графа</w:t>
              <w:br/>
              <w:t xml:space="preserve">8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НДС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8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азывается сумма (17,2) |   </w:t>
              <w:br/>
              <w:t xml:space="preserve">без НДС | -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физического лица (ФИО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190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190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05.03.2012 N ММВ-7-6/138@"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...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5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190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05.03.2012 N ММВ-7-6/138@"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...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5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190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05.03.2012 N ММВ-7-6/138@"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...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5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32:00Z</dcterms:created>
  <dc:creator>en-tchirkova</dc:creator>
  <dc:description/>
  <cp:keywords/>
  <dc:language>en-US</dc:language>
  <cp:lastModifiedBy>en-tchirkova</cp:lastModifiedBy>
  <dcterms:modified xsi:type="dcterms:W3CDTF">2012-05-18T13:32:00Z</dcterms:modified>
  <cp:revision>1</cp:revision>
  <dc:subject/>
  <dc:title>Приложение N 3</dc:title>
</cp:coreProperties>
</file>